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pports aliases, which can save typing.  And ali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 (see the alias help entry) which allows on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daptability to the context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a single line,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';;'.  No intelligence is applied to separating the comma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plit at the first ';;', even if it i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".pdbrc" exists in your home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read in and executed as if it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prompt.  This is particularly useful for alias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, the one in the home directory is read first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 can be overriden by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liases, the debugger is not directly programmabl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class from which you can derive your ow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you can 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print the list of available comman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name:line number argument, set a brea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omitted, use the current file.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et a break at the first executable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ithout argument, list all breaks. 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a number to which all the 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argument, if present, is a string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true in order for the breakpoint to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eak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reakpoint, which is removed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hit.  The arguments are the same a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bpnumber [bpnumber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separated list of breakpoint numbers, cl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.  Without argument, clear all breaks (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reakpoints given as a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numbers.  Disabling a breakpoint mean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stop execution, but unlike cl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it remains in the list of breakpoi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-)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break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pnum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gnore count for the given breakpoi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omitted, the ignore count is set to 0. 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 when the ignore count is zero.  When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decremented each time the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eakpoint is not disabled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pnumb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an expression which must evaluate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point is honored.  If condition is abs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ndition is removed; i.e., the break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(one-line) statemen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.  The exclamation point can be o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tatement resembles a debugger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a global variable you must always prefix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lias called 'name' that executes 'comma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*not* be enclosed in quotes. 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indicated by %1, %2, and so on, while %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ll the parameters.  If no command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lias for name is shown. If no name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may be nested and can contain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typed at the pdb prompt.  Note!  You *can*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db commands with aliases!  Tho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hidden until the alias is removed.  Ali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applied to the first word of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 in the line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here are two useful aliases (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.pdb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(usage "pi classIn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i for k in %1.__dict__.keys(): print "%1.",k,"=",%1.__dict__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s pi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executed is ab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